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</w:rPr>
        <w:t xml:space="preserve">Технологическая карта урока </w:t>
      </w:r>
      <w:r>
        <w:rPr>
          <w:b/>
        </w:rPr>
        <w:br/>
      </w:r>
      <w:r>
        <w:rPr>
          <w:rStyle w:val="Emphasis"/>
          <w:b/>
        </w:rPr>
        <w:t>Ф.И.О. Лихова Наталья Владимировна</w:t>
      </w:r>
      <w:r>
        <w:rPr>
          <w:b/>
        </w:rPr>
        <w:br/>
      </w:r>
      <w:r>
        <w:rPr>
          <w:rStyle w:val="Emphasis"/>
          <w:b/>
        </w:rPr>
        <w:t>Предмет: ОБЖ</w:t>
      </w:r>
      <w:r>
        <w:rPr>
          <w:b/>
        </w:rPr>
        <w:br/>
      </w:r>
      <w:r>
        <w:rPr>
          <w:rStyle w:val="Emphasis"/>
          <w:b/>
        </w:rPr>
        <w:t>Класс:</w:t>
      </w:r>
      <w:r>
        <w:rPr>
          <w:b/>
        </w:rPr>
        <w:t>8</w:t>
        <w:br/>
      </w:r>
      <w:r>
        <w:rPr>
          <w:rStyle w:val="Emphasis"/>
          <w:b/>
        </w:rPr>
        <w:t xml:space="preserve">Тип урока: </w:t>
      </w:r>
      <w:r>
        <w:rPr>
          <w:rStyle w:val="Emphasis"/>
          <w:b/>
          <w:i w:val="false"/>
        </w:rPr>
        <w:t>комбинированный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разработан в контексте требований ФГОС, по новой технологической карте, направлен на реализацию системно-деятельностного подхода в образовании, на обеспечение  формирования  важнейшей компетенции личности – умения учиться, т.е. УУД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оцесс на занятии организуется так, что в процессе самостоятельной познавательной деятельности, организованной учителем, учащиеся овладевают системой знаний и умений, значимых для ученика, востребованных в повседневной жизни, важных для сохранения окружающей среды и собственного здоровья. Они знакомятся с причинами, приводящими к экологическим катастрофам и  при исследовании  самостоятельно выявляют их 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учебно-познавательной деятельности достигается за счёт повышения уровня учебной мотивации, которая, в свою очередь, наблюдается при максимально возможном приближении темпа, направленности и других аспектов организации учебного процесса к индивидуальным стремлениям и возможностям учащихся. Новым смыслом урока является решение проблем самими учащимися в процессе урока через  самостоятельную познавательную деятельность, т.е. образовательное пространство построено таким образом, чтобы  эффективно развивать деятельностные способности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1601"/>
      </w:tblGrid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tabs>
                <w:tab w:val="clear" w:pos="708"/>
                <w:tab w:val="left" w:pos="4663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Экология и экологическая безопасность</w:t>
              <w:tab/>
            </w:r>
          </w:p>
          <w:p>
            <w:pPr>
              <w:pStyle w:val="Style18"/>
              <w:tabs>
                <w:tab w:val="clear" w:pos="708"/>
                <w:tab w:val="left" w:pos="4663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туализировать знания об экологии и экологических катастроф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Style w:val="Emphasis"/>
              </w:rPr>
              <w:t>Образовательные:</w:t>
            </w:r>
            <w:r>
              <w:rPr/>
              <w:t xml:space="preserve"> создать диалоговую среду, мотивирующую обучающихся включаться в обсуждение предлагаемой проблемы урока; Включать в самостоятельную исследовательскую деятельность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Style w:val="Emphasis"/>
              </w:rPr>
              <w:t>Развивающие:</w:t>
            </w:r>
            <w:r>
              <w:rPr/>
              <w:t xml:space="preserve"> содействовать развитию ценностных ориентиров, собственной позиции на основе исследования предлагаемого материала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rStyle w:val="Emphasis"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йствовать выработке милосердия, взаимопомощи, бескорыс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УУД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проявлять познавательный интерес и активность в обсуждении предлагаемой проблемы урока;</w:t>
            </w:r>
          </w:p>
          <w:p>
            <w:pPr>
              <w:pStyle w:val="Normal"/>
              <w:rPr/>
            </w:pPr>
            <w:r>
              <w:rPr/>
              <w:t>- описывать свои эмоции и чувства от услышанного понятия «Экологическая катастрофа»</w:t>
            </w:r>
          </w:p>
          <w:p>
            <w:pPr>
              <w:pStyle w:val="Normal"/>
              <w:rPr/>
            </w:pPr>
            <w:r>
              <w:rPr/>
              <w:t>- оценивать высказывания, события с точки зрения своих собственных ощущений, соотносить их с общепринятыми нормами и ценностя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мотив и смысл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лерантно относиться к мнению других люд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для себя жизненно-важные ц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но подходить к проблеме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искать и отбирать необходимую информацию для решения учебной задачи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приобретать новый опыт в процессе исследовательской деятельности, решении эвристических задач и обсуждения материала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осмысливать полученную информацию: сравнивать, анализировать; классифицировать виды мотивов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 определять причинно-следственные связи изучаемых понятий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делать выводы на основе полученного нового материала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Style19"/>
              <w:ind w:left="0" w:hanging="0"/>
              <w:rPr/>
            </w:pPr>
            <w:r>
              <w:rPr/>
              <w:t>- уметь самостоятельно формировать цель уро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, самоконтроль и оценка результатов свое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знанное опреде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феры своих интересов и возможност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мений работать в группе, представлять и отстаивать свои взгляды и убеж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ладение умениями совместной деятельности в групп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ъективное оцен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го вклада в решение общих задач коллекти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ступать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чевое общение, участвовать в диалоге (понимать точку зрения собесе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знавать право на иное мнение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тражать в у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исьменной форме результаты своей деятельности предметной и интеллектуально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мение воспринимать, перерабатывать и предъявлять информацию, извлекаемую, в том числе из субъектного опыта, в словесной, образной, символической форма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монологической и диалогической речи, умения выражать свои мысли и способности выслушивать собеседника, вступать в активный диалог,  понимая иную точку зр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нимать значение терминов: «экология», « экосистема», « биосфера»</w:t>
            </w:r>
          </w:p>
          <w:p>
            <w:pPr>
              <w:pStyle w:val="Style19"/>
              <w:ind w:left="0" w:hanging="0"/>
              <w:rPr/>
            </w:pPr>
            <w:r>
              <w:rPr/>
              <w:t>- различать экологическую опасность и безопасность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/>
              <w:t>- выявлять знания по классификации экологических катастроф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Экология, экосистема, биосфера, экологическая катастрофа, экологические угрозы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ополнительные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чебник, рабочая тетрадь, раздаточный материал</w:t>
            </w:r>
            <w:r>
              <w:rPr>
                <w:bCs/>
              </w:rPr>
              <w:t>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Источники информации: тексты Конституции РФ, Интернет ресурсы.</w:t>
            </w:r>
          </w:p>
        </w:tc>
      </w:tr>
      <w:tr>
        <w:trPr/>
        <w:tc>
          <w:tcPr>
            <w:tcW w:w="3030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 xml:space="preserve">Формы урока </w:t>
            </w:r>
          </w:p>
        </w:tc>
        <w:tc>
          <w:tcPr>
            <w:tcW w:w="1160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фронтальная, Г – групповая; С- самостоятельная; П- практическая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82"/>
        <w:gridCol w:w="2551"/>
        <w:gridCol w:w="3544"/>
        <w:gridCol w:w="2126"/>
        <w:gridCol w:w="2127"/>
      </w:tblGrid>
      <w:tr>
        <w:trPr/>
        <w:tc>
          <w:tcPr>
            <w:tcW w:w="2355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идактическая</w:t>
            </w:r>
            <w:r>
              <w:rPr/>
              <w:br/>
            </w:r>
            <w:r>
              <w:rPr>
                <w:rStyle w:val="StrongEmphasis"/>
              </w:rPr>
              <w:t xml:space="preserve">структура </w:t>
            </w:r>
            <w:r>
              <w:rPr/>
              <w:br/>
            </w:r>
            <w:r>
              <w:rPr>
                <w:rStyle w:val="StrongEmphasis"/>
              </w:rPr>
              <w:t xml:space="preserve">урока </w:t>
            </w:r>
          </w:p>
        </w:tc>
        <w:tc>
          <w:tcPr>
            <w:tcW w:w="2182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/>
              <w:br/>
            </w:r>
            <w:r>
              <w:rPr>
                <w:rStyle w:val="StrongEmphasis"/>
              </w:rPr>
              <w:t>учеников</w:t>
            </w:r>
            <w:r>
              <w:rPr/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/>
              <w:br/>
            </w:r>
            <w:r>
              <w:rPr>
                <w:rStyle w:val="StrongEmphasis"/>
              </w:rPr>
              <w:t>учителя</w:t>
            </w:r>
            <w:r>
              <w:rPr/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53" w:type="dxa"/>
            <w:gridSpan w:val="2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ланируемые результаты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онный момент</w:t>
            </w:r>
            <w:r>
              <w:rPr/>
              <w:br/>
              <w:t>Время: 3мин.</w:t>
              <w:br/>
              <w:t>Основные этапы: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>
                <w:b/>
                <w:i/>
              </w:rPr>
              <w:t xml:space="preserve">Приветствуют </w:t>
            </w:r>
            <w:r>
              <w:rPr/>
              <w:t>учителя;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включаются</w:t>
            </w:r>
            <w:r>
              <w:rPr>
                <w:b/>
              </w:rPr>
              <w:t xml:space="preserve"> </w:t>
            </w:r>
            <w:r>
              <w:rPr/>
              <w:t>в исследовательскую работу по карте России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высказываю</w:t>
            </w:r>
            <w:r>
              <w:rPr>
                <w:b/>
              </w:rPr>
              <w:t>т</w:t>
            </w:r>
            <w:r>
              <w:rPr/>
              <w:t xml:space="preserve"> свою точку зрения</w:t>
            </w:r>
          </w:p>
          <w:p>
            <w:pPr>
              <w:pStyle w:val="Style18"/>
              <w:rPr/>
            </w:pPr>
            <w:r>
              <w:rPr/>
              <w:t xml:space="preserve">дают свою оценку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b/>
                <w:color w:val="000000"/>
              </w:rPr>
              <w:t>Приветствует</w:t>
            </w:r>
            <w:r>
              <w:rPr>
                <w:color w:val="000000"/>
              </w:rPr>
              <w:t xml:space="preserve"> уч-ся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ообщает учащимся, что на этом уроке начинается изучение темы «Нарушение экологического равновесия», и они узнают о том, что такое экология, экосистема, биосфера. Вспомним что такое экология и познакомимся с понятием экологическая катастрофа .и экологическая безопас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едлагает -</w:t>
            </w:r>
            <w:r>
              <w:rPr>
                <w:color w:val="000000"/>
              </w:rPr>
              <w:t xml:space="preserve">  используя имеющиеся на столах тексты Конституции РФ, ответить на вопрос: Как формулируются в Конституции права и обязанности гражданина в области окружающей сред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ует </w:t>
            </w:r>
            <w:r>
              <w:rPr/>
              <w:t xml:space="preserve"> индивидуальную работу учащихся с раздаточным материа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 ознакомиться со статистикой экологических катастроф в мире и России за последние годы</w:t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Cs/>
                <w:i w:val="false"/>
              </w:rPr>
              <w:t>Найти на карте России зоны экологических бедствий и районы с неблагоприятной обстановкой, рассказать, в чем она заключается.</w:t>
            </w:r>
          </w:p>
          <w:p>
            <w:pPr>
              <w:pStyle w:val="Style18"/>
              <w:jc w:val="both"/>
              <w:rPr>
                <w:rStyle w:val="Emphasis"/>
                <w:bCs/>
              </w:rPr>
            </w:pPr>
            <w:r>
              <w:rPr/>
            </w:r>
          </w:p>
          <w:p>
            <w:pPr>
              <w:pStyle w:val="Style18"/>
              <w:jc w:val="both"/>
              <w:rPr>
                <w:bCs/>
                <w:iCs/>
              </w:rPr>
            </w:pPr>
            <w:r>
              <w:rPr>
                <w:rStyle w:val="Emphasis"/>
              </w:rPr>
              <w:t>Определить по каким признакам мы можем судить, что началась экологическая катастрофа.</w:t>
            </w:r>
          </w:p>
          <w:p>
            <w:pPr>
              <w:pStyle w:val="Style1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татья 36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1. Граждане и их объединения вправе иметь в частной собственности землю.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2. 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.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3. Условия и порядок пользования землей определяются на основе ФЗ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ья 41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татья 42</w:t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высказывания, события с точки зрения своих собственных позиций  соотносить их с общепринятыми нормами и ценностями (Л)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</w:t>
            </w:r>
            <w:r>
              <w:rPr/>
              <w:t>- определять мотив и смысл деятельности(Л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мысливать полученную информацию (П)</w:t>
            </w:r>
          </w:p>
          <w:p>
            <w:pPr>
              <w:pStyle w:val="Normal"/>
              <w:rPr/>
            </w:pPr>
            <w:r>
              <w:rPr/>
              <w:t xml:space="preserve">- вступать в </w:t>
            </w:r>
            <w:r>
              <w:rPr>
                <w:spacing w:val="-5"/>
              </w:rPr>
              <w:t>речевое общение, участвовать в исследовательской работе</w:t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Актуализация</w:t>
            </w:r>
            <w:r>
              <w:rPr>
                <w:b/>
                <w:color w:val="000000"/>
              </w:rPr>
              <w:t xml:space="preserve"> знаний и</w:t>
            </w:r>
            <w:r>
              <w:rPr>
                <w:rFonts w:eastAsia="+mn-ea"/>
                <w:b/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фиксирование индивидуального затруднения в пробном действи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ремя: 5 мин.</w:t>
              <w:br/>
              <w:t>Этапы: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>
                <w:b/>
                <w:i/>
              </w:rPr>
              <w:t>Отвечаю</w:t>
            </w:r>
            <w:r>
              <w:rPr>
                <w:b/>
              </w:rPr>
              <w:t>т</w:t>
            </w:r>
            <w:r>
              <w:rPr/>
              <w:t xml:space="preserve"> на вопросы</w:t>
            </w:r>
          </w:p>
          <w:p>
            <w:pPr>
              <w:pStyle w:val="Style18"/>
              <w:rPr/>
            </w:pPr>
            <w:r>
              <w:rPr>
                <w:b/>
                <w:i/>
                <w:color w:val="000000"/>
              </w:rPr>
              <w:t>разрешаю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  проблемную задачу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ыявляют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свои затруднения  при сопоставлении понятий экологическая опасность и безопас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осуществляю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диалог о понятиях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>
                <w:b/>
              </w:rPr>
              <w:t xml:space="preserve">Организует </w:t>
            </w:r>
            <w:r>
              <w:rPr/>
              <w:t>эвристическую беседу по вопросам:</w:t>
            </w:r>
          </w:p>
          <w:p>
            <w:pPr>
              <w:pStyle w:val="Style18"/>
              <w:rPr/>
            </w:pPr>
            <w:r>
              <w:rPr/>
              <w:t>-В какой период в истории человечества количество экологических катастроф заметно увеличилось?</w:t>
            </w:r>
          </w:p>
          <w:p>
            <w:pPr>
              <w:pStyle w:val="Style18"/>
              <w:rPr/>
            </w:pPr>
            <w:r>
              <w:rPr/>
              <w:t>Как вы думаете и почему?</w:t>
            </w:r>
          </w:p>
          <w:p>
            <w:pPr>
              <w:pStyle w:val="Style18"/>
              <w:rPr/>
            </w:pPr>
            <w:r>
              <w:rPr/>
              <w:t>Из-за чего чаще всего происходят катастрофы?</w:t>
            </w:r>
          </w:p>
          <w:p>
            <w:pPr>
              <w:pStyle w:val="Style18"/>
              <w:rPr/>
            </w:pPr>
            <w:r>
              <w:rPr/>
              <w:t>В какой части страны больше всего происходит катастроф?</w:t>
            </w:r>
          </w:p>
          <w:p>
            <w:pPr>
              <w:pStyle w:val="Style18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выполнить  задание</w:t>
            </w:r>
          </w:p>
          <w:p>
            <w:pPr>
              <w:pStyle w:val="Style18"/>
              <w:rPr/>
            </w:pPr>
            <w:r>
              <w:rPr>
                <w:b/>
              </w:rPr>
              <w:t>Организует</w:t>
            </w:r>
            <w:r>
              <w:rPr/>
              <w:t>обсуждение полученных результатов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одводит</w:t>
            </w:r>
            <w:r>
              <w:rPr/>
              <w:t xml:space="preserve"> к выявлению личностных затруднений</w:t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тветить на вопрос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ние№1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азовите основные опасности, характерные для любой экологической катастрофы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чему в последнее время мы все чаще слышим слово   «Экологическая катастрофа»</w:t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</w:rPr>
              <w:t>-</w:t>
            </w:r>
            <w:r>
              <w:rPr/>
              <w:t xml:space="preserve">  значение определения слова «Экология»</w:t>
            </w:r>
          </w:p>
          <w:p>
            <w:pPr>
              <w:pStyle w:val="Style18"/>
              <w:rPr/>
            </w:pPr>
            <w:r>
              <w:rPr/>
              <w:t>- Связь экологии с другими науками: биологией, химией, математикой, географией.</w:t>
            </w:r>
          </w:p>
          <w:p>
            <w:pPr>
              <w:pStyle w:val="Style18"/>
              <w:rPr/>
            </w:pPr>
            <w:r>
              <w:rPr/>
              <w:t>- Объекты экологии: системы организмов, популяционные системы и экологические системы.</w:t>
            </w:r>
          </w:p>
          <w:p>
            <w:pPr>
              <w:pStyle w:val="Style18"/>
              <w:rPr/>
            </w:pPr>
            <w:r>
              <w:rPr/>
              <w:t xml:space="preserve">- Причины, приводящие к экологическим катастрофам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/>
              <w:t>- оценивать высказывания, события с точки зрения своих собственных ощущений, соотносить их с общепринятыми нормами и ценностями (Л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+mn-ea" w:cs="+mn-cs" w:ascii="Verdana" w:hAnsi="Verdana"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</w:rPr>
              <w:t>структурировать   имеющийся опыт</w:t>
            </w:r>
            <w:r>
              <w:rPr>
                <w:i/>
                <w:iCs/>
              </w:rPr>
              <w:t xml:space="preserve"> (П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равнивать, анализировать; классифицировать виды мотивов (П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Fonts w:eastAsia="+mn-ea" w:cs="+mn-cs" w:ascii="Verdana" w:hAnsi="Verdana"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</w:rPr>
              <w:t>достаточно полно и точно выражать свои мысли в соответствии с задачами и условиями коммуникации (К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Cs/>
              </w:rPr>
              <w:t>-</w:t>
            </w:r>
            <w:r>
              <w:rPr>
                <w:rFonts w:eastAsia="+mn-ea" w:cs="+mn-cs" w:ascii="Verdana" w:hAnsi="Verdana"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</w:rPr>
              <w:t>формулировать и аргументировать свое мнение и позицию в коммуникации (К</w:t>
            </w:r>
            <w:r>
              <w:rPr>
                <w:i/>
                <w:iCs/>
              </w:rPr>
              <w:t>);</w:t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Постановка учебной задачи (проблематизация</w:t>
            </w:r>
            <w:r>
              <w:rPr>
                <w:color w:val="000000"/>
              </w:rPr>
              <w:t>)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Время: 5 мин.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пределяю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чины возникших затруднений и способы их раз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b/>
                <w:i/>
                <w:color w:val="000000"/>
              </w:rPr>
              <w:t xml:space="preserve">согласовывают </w:t>
            </w:r>
            <w:r>
              <w:rPr>
                <w:color w:val="000000"/>
              </w:rPr>
              <w:t xml:space="preserve">тему урок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 xml:space="preserve">формулируют </w:t>
            </w:r>
            <w:r>
              <w:rPr>
                <w:color w:val="000000"/>
              </w:rPr>
              <w:t>собственную цель ур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составляю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 достижения цели на уроке;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ганизует </w:t>
            </w:r>
            <w:r>
              <w:rPr>
                <w:color w:val="000000"/>
              </w:rPr>
              <w:t xml:space="preserve">обсуждение возникших затрудн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омога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 причины этих затруд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одводит</w:t>
            </w:r>
            <w:r>
              <w:rPr>
                <w:color w:val="000000"/>
              </w:rPr>
              <w:t xml:space="preserve">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ю темы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рганизует</w:t>
            </w:r>
            <w:r>
              <w:rPr>
                <w:color w:val="000000"/>
              </w:rPr>
              <w:t xml:space="preserve">  работу по самостоятельному определению цели деятельности на уроке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Подводит</w:t>
            </w:r>
            <w:r>
              <w:rPr>
                <w:color w:val="000000"/>
              </w:rPr>
              <w:t xml:space="preserve"> к определению экологических проблем России.</w:t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пределить собственную цель урока  и план достижения цел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  самостоятельно выдвигать цель, ставить задачи, планировать свою деятельность (Р)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определять основную и второстепенную информацию (П)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rFonts w:eastAsia="+mn-ea" w:cs="+mn-cs" w:ascii="Verdana" w:hAnsi="Verdana"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iCs/>
              </w:rPr>
              <w:t>формулировать и аргументировать свое мнение и позицию в коммуникации (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Изучение нового материала</w:t>
            </w:r>
            <w:r>
              <w:rPr/>
              <w:br/>
              <w:t>Время: 15 мин.</w:t>
              <w:br/>
              <w:t xml:space="preserve"> Основные этапы: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color w:val="000000"/>
              </w:rPr>
              <w:t>Проводя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следование, </w:t>
            </w:r>
            <w:r>
              <w:rPr>
                <w:b/>
                <w:i/>
              </w:rPr>
              <w:t>отбирают и используют</w:t>
            </w:r>
            <w:r>
              <w:rPr>
                <w:b/>
              </w:rPr>
              <w:t xml:space="preserve"> </w:t>
            </w:r>
            <w:r>
              <w:rPr/>
              <w:t>необходимую информацию (из учебника и других справочных и дидактических материалов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выполняют</w:t>
            </w:r>
            <w:r>
              <w:rPr>
                <w:i/>
              </w:rPr>
              <w:t xml:space="preserve"> </w:t>
            </w:r>
            <w:r>
              <w:rPr/>
              <w:t>задание№1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проводят анализ</w:t>
            </w:r>
            <w:r>
              <w:rPr/>
              <w:t>, сравнение, сопоставление, классификацию различных  видов мотивов;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8"/>
                <w:szCs w:val="28"/>
              </w:rPr>
              <w:t xml:space="preserve">представляют </w:t>
            </w:r>
            <w:r>
              <w:rPr>
                <w:sz w:val="28"/>
                <w:szCs w:val="28"/>
              </w:rPr>
              <w:t>сведения о полученной информации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выполняют</w:t>
            </w:r>
            <w:r>
              <w:rPr/>
              <w:t xml:space="preserve"> задание № 2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проводят анализ</w:t>
            </w:r>
            <w:r>
              <w:rPr/>
              <w:t xml:space="preserve">, сравнение, 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 xml:space="preserve">обобщают </w:t>
            </w:r>
            <w:r>
              <w:rPr/>
              <w:t>полученные результа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азрешают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проблемную ситуацию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ют,</w:t>
            </w:r>
            <w:r>
              <w:rPr/>
              <w:t xml:space="preserve"> </w:t>
            </w:r>
            <w:r>
              <w:rPr>
                <w:b/>
                <w:i/>
              </w:rPr>
              <w:t>аргументируют</w:t>
            </w:r>
            <w:r>
              <w:rPr/>
              <w:t xml:space="preserve">, </w:t>
            </w:r>
            <w:r>
              <w:rPr>
                <w:b/>
                <w:i/>
              </w:rPr>
              <w:t>делают</w:t>
            </w:r>
            <w:r>
              <w:rPr/>
              <w:t xml:space="preserve"> выводы;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сверяют</w:t>
            </w:r>
            <w:r>
              <w:rPr/>
              <w:t xml:space="preserve"> свой ответ со скрытой информацией на экране.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  <w:i/>
              </w:rPr>
              <w:t>проводят анализ</w:t>
            </w:r>
            <w:r>
              <w:rPr/>
              <w:t>, сравнение, сопоставление.</w:t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>
                <w:b/>
              </w:rPr>
              <w:t xml:space="preserve">Предлагает  </w:t>
            </w:r>
            <w:r>
              <w:rPr/>
              <w:t>самостоятельно написать причины, приводящие к экологическим катастрофа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рганизует </w:t>
            </w:r>
            <w:r>
              <w:rPr/>
              <w:t>выполнение задания №2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>Проводит</w:t>
            </w:r>
            <w:r>
              <w:rPr/>
              <w:t xml:space="preserve"> проверку полученных результатов по вопросам: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айте определение понятию мотив?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делите несколько групп мотивов?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Проверяет </w:t>
            </w:r>
            <w:r>
              <w:rPr/>
              <w:t>понимание сущности выполнения задания,  подводит обучающихся к обобщению полученных результато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роанализируйте</w:t>
            </w:r>
            <w:r>
              <w:rPr/>
              <w:t xml:space="preserve">  выполнены ли поставленные цели</w:t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Задание№2.</w:t>
            </w:r>
            <w:r>
              <w:rPr/>
              <w:t xml:space="preserve">  Выявить и сформировать краткую хронологию экологических катастроф, вызванных хозяйственной деятельностью человека за 150 лет.</w:t>
            </w:r>
          </w:p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- классифицировать  экологические катастрофы по датам</w:t>
            </w:r>
          </w:p>
          <w:p>
            <w:pPr>
              <w:pStyle w:val="Style18"/>
              <w:rPr/>
            </w:pPr>
            <w:r>
              <w:rPr/>
              <w:t>- понимать какие экологические проблемы Росс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различать экологическую опасность и безопас ность</w:t>
            </w:r>
          </w:p>
          <w:p>
            <w:pPr>
              <w:pStyle w:val="Style18"/>
              <w:rPr/>
            </w:pPr>
            <w:r>
              <w:rPr/>
              <w:t>- выявлять причины, приводящие к экологическим катастрофам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- проявлять познавательный интерес и активность в освоении нового опыта (Л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пределять мотив и смысл деятельности (Л);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искать и отбирать необходимую информацию для решения учебной задачи (П);</w:t>
            </w:r>
          </w:p>
          <w:p>
            <w:pPr>
              <w:pStyle w:val="Style19"/>
              <w:ind w:left="0" w:hanging="0"/>
              <w:rPr/>
            </w:pPr>
            <w:r>
              <w:rPr/>
              <w:t>-приобретать новый опыт в процессе исследовательской деятельности, решении эвристических задач и обсуждения материала (П);</w:t>
            </w:r>
          </w:p>
          <w:p>
            <w:pPr>
              <w:pStyle w:val="Style18"/>
              <w:rPr/>
            </w:pPr>
            <w:r>
              <w:rPr/>
              <w:t>-воспринимать, перерабатывать и предъявлять информацию, извлекаемую, в том числе из субъектного опыта, в словесной, образной, символической формах (К);</w:t>
            </w:r>
          </w:p>
          <w:p>
            <w:pPr>
              <w:pStyle w:val="Style18"/>
              <w:rPr>
                <w:color w:val="000000"/>
                <w:spacing w:val="-4"/>
              </w:rPr>
            </w:pPr>
            <w:r>
              <w:rPr/>
              <w:t>- сравнивать и классифицировать хронологические даты экологических катастроф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Закрепление  нового материала</w:t>
            </w:r>
            <w:r>
              <w:rPr/>
              <w:br/>
            </w:r>
            <w:r>
              <w:rPr>
                <w:rStyle w:val="StrongEmphasis"/>
              </w:rPr>
              <w:t>(10мин.)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водят примеры</w:t>
            </w:r>
            <w:r>
              <w:rPr/>
              <w:t xml:space="preserve">  основных опасностей, характерных для любой экологической катастрофы.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 xml:space="preserve">Отвечают </w:t>
            </w:r>
            <w:r>
              <w:rPr/>
              <w:t xml:space="preserve">на поставленные вопросы 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я</w:t>
            </w:r>
            <w:r>
              <w:rPr>
                <w:b/>
              </w:rPr>
              <w:t>т</w:t>
            </w:r>
            <w:r>
              <w:rPr/>
              <w:t xml:space="preserve"> анализ мотивов своих  прежних и настоящих решений относительно экологии</w:t>
            </w:r>
          </w:p>
          <w:p>
            <w:pPr>
              <w:pStyle w:val="Style18"/>
              <w:rPr/>
            </w:pPr>
            <w:r>
              <w:rPr>
                <w:b/>
                <w:i/>
              </w:rPr>
              <w:t>Выбирают</w:t>
            </w:r>
            <w:r>
              <w:rPr/>
              <w:t xml:space="preserve"> наиболее значимые для себя жизненные ценности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</w:rPr>
              <w:t>Высказывают</w:t>
            </w:r>
            <w:r>
              <w:rPr>
                <w:bCs/>
              </w:rPr>
              <w:t xml:space="preserve"> свою позицию, аргументируют её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лагает </w:t>
            </w:r>
            <w:r>
              <w:rPr>
                <w:color w:val="000000"/>
              </w:rPr>
              <w:t>проанализирова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ую деятельность человека, приводящую к катастроф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ет</w:t>
            </w:r>
            <w:r>
              <w:rPr/>
              <w:t xml:space="preserve"> ответить на вопросы:</w:t>
            </w:r>
          </w:p>
          <w:p>
            <w:pPr>
              <w:pStyle w:val="Normal"/>
              <w:rPr/>
            </w:pPr>
            <w:r>
              <w:rPr/>
              <w:t>Основные опасности, характерные для любой экологической катастроф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 последнее время чаще слышим слово «экологическая катастрофа»</w:t>
            </w:r>
          </w:p>
          <w:p>
            <w:pPr>
              <w:pStyle w:val="Style18"/>
              <w:rPr>
                <w:bCs/>
              </w:rPr>
            </w:pPr>
            <w:r>
              <w:rPr>
                <w:b/>
                <w:bCs/>
              </w:rPr>
              <w:t xml:space="preserve">Приводит </w:t>
            </w:r>
            <w:r>
              <w:rPr>
                <w:bCs/>
              </w:rPr>
              <w:t>данные хронологии экологических катастроф, вызванных хозяйственной деятельностью человека за 150 лет</w:t>
            </w:r>
          </w:p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Задание№3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/>
              <w:t>Приведите примеры экологических катастроф</w:t>
            </w:r>
          </w:p>
          <w:p>
            <w:pPr>
              <w:pStyle w:val="Normal"/>
              <w:rPr/>
            </w:pPr>
            <w:r>
              <w:rPr/>
              <w:t>Проанализируйте краткую хронологию экологических катастроф, вызванных хозяйственной деятельностью челове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-понимать значение терминов</w:t>
            </w:r>
          </w:p>
          <w:p>
            <w:pPr>
              <w:pStyle w:val="Style18"/>
              <w:rPr/>
            </w:pPr>
            <w:r>
              <w:rPr/>
              <w:t>экология и безопасность</w:t>
            </w:r>
          </w:p>
          <w:p>
            <w:pPr>
              <w:pStyle w:val="Style18"/>
              <w:rPr/>
            </w:pPr>
            <w:r>
              <w:rPr/>
              <w:t>- понимать значение хозяйственной деятельности человека</w:t>
            </w:r>
          </w:p>
          <w:p>
            <w:pPr>
              <w:pStyle w:val="Style18"/>
              <w:rPr/>
            </w:pPr>
            <w:r>
              <w:rPr/>
              <w:t>- осознано подходить  экологии Росс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осмысливать полученную информацию: сравнивать, анализировать; классифицировать виды мотивов (П);</w:t>
            </w:r>
          </w:p>
          <w:p>
            <w:pPr>
              <w:pStyle w:val="Style19"/>
              <w:ind w:left="0" w:hanging="0"/>
              <w:rPr/>
            </w:pPr>
            <w:r>
              <w:rPr/>
              <w:t>- определять для себя жизненно-важные ценности (Л);</w:t>
            </w:r>
          </w:p>
          <w:p>
            <w:pPr>
              <w:pStyle w:val="Style19"/>
              <w:ind w:left="0" w:hanging="0"/>
              <w:rPr/>
            </w:pPr>
            <w:r>
              <w:rPr/>
              <w:t>- принимать другие мнения и высказывания, уважительно относиться к ним (Л);</w:t>
            </w:r>
          </w:p>
          <w:p>
            <w:pPr>
              <w:pStyle w:val="Style19"/>
              <w:ind w:left="0" w:hanging="0"/>
              <w:rPr/>
            </w:pPr>
            <w:r>
              <w:rPr/>
              <w:t>- делать выводы на основе полученного нового опыта (П);</w:t>
            </w:r>
          </w:p>
          <w:p>
            <w:pPr>
              <w:pStyle w:val="Style19"/>
              <w:ind w:left="0" w:hanging="0"/>
              <w:rPr>
                <w:color w:val="000000"/>
                <w:spacing w:val="-4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осознанно определять </w:t>
            </w:r>
            <w:r>
              <w:rPr>
                <w:color w:val="000000"/>
                <w:spacing w:val="-4"/>
              </w:rPr>
              <w:t>сферы своих интересов и возможностей (Р);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/>
              <w:t xml:space="preserve"> осуществлять планирование, самоконтроль и оценку результатов своей деятельности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ть в группе, представлять и отстаивать свои взгляды и убеждения (Р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владение умениями совместной деятельности в группе: согласов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</w:t>
              <w:softHyphen/>
              <w:t>ордина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ятельности с другими ее участниками (Р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объективно оцени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й вклад в решение общих задач коллектива (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у зрения (К)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Самостоятельная работа с самопроверкой по эталону </w:t>
            </w:r>
            <w:r>
              <w:rPr>
                <w:b/>
                <w:bCs/>
              </w:rPr>
              <w:tab/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Время: 10 мин.</w:t>
              <w:br/>
              <w:t>Этапы: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b/>
                <w:i/>
                <w:color w:val="000000"/>
              </w:rPr>
              <w:t>Разрешаю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роблемную ситуацию; сопоставляют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тупают в диалог с учителем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b/>
                <w:i/>
              </w:rPr>
              <w:t>Выполняют</w:t>
            </w:r>
            <w:r>
              <w:rPr>
                <w:b/>
              </w:rPr>
              <w:t xml:space="preserve"> </w:t>
            </w:r>
            <w:r>
              <w:rPr/>
              <w:t>самодиагностику индивидуально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  <w:i/>
              </w:rPr>
              <w:t xml:space="preserve">Обобщают </w:t>
            </w:r>
            <w:r>
              <w:rPr/>
              <w:t>результаты самодиагностики</w:t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Задание №4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)В своих </w:t>
            </w:r>
            <w:r>
              <w:rPr/>
              <w:t>тетрадях дайте  краткую характеристику всех определений, распределив эти мотивы по степени важности для себя. На первое место ставится то определение, которое будет для вас самым главным, на последнее – менее важный..</w:t>
            </w:r>
          </w:p>
          <w:p>
            <w:pPr>
              <w:pStyle w:val="Style18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  <w:r>
              <w:rPr/>
              <w:t>-осознано подходить к проблеме эколог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 </w:t>
            </w:r>
            <w:r>
              <w:rPr>
                <w:rStyle w:val="Emphasis"/>
                <w:b/>
              </w:rPr>
              <w:t>-</w:t>
            </w:r>
            <w:r>
              <w:rPr/>
              <w:t xml:space="preserve"> определить значимость экологии;</w:t>
            </w:r>
          </w:p>
          <w:p>
            <w:pPr>
              <w:pStyle w:val="Style19"/>
              <w:ind w:left="0" w:hanging="0"/>
              <w:rPr/>
            </w:pPr>
            <w:r>
              <w:rPr/>
              <w:t>- осмысливать полученную информацию: сравнивать, анализировать; классифицировать виды мотивов (П);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-  определять причинно-следственные связи изучаемых понятий (П);</w:t>
            </w:r>
          </w:p>
          <w:p>
            <w:pPr>
              <w:pStyle w:val="Style19"/>
              <w:ind w:left="0" w:hanging="0"/>
              <w:rPr/>
            </w:pPr>
            <w:r>
              <w:rPr/>
              <w:t>-определять для себя жизненно-важные ценности (П);</w:t>
            </w:r>
          </w:p>
          <w:p>
            <w:pPr>
              <w:pStyle w:val="Style19"/>
              <w:ind w:left="0" w:hanging="0"/>
              <w:rPr/>
            </w:pPr>
            <w:r>
              <w:rPr/>
              <w:t>-делать выводы на основе полученного нового опыта (П);</w:t>
            </w:r>
          </w:p>
        </w:tc>
      </w:tr>
      <w:tr>
        <w:trPr/>
        <w:tc>
          <w:tcPr>
            <w:tcW w:w="2355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Рефлексивно-оценочный</w:t>
            </w:r>
            <w:r>
              <w:rPr/>
              <w:br/>
              <w:t>Время: 5 мин.</w:t>
              <w:br/>
              <w:t>Этапы: заключительный</w:t>
            </w:r>
          </w:p>
        </w:tc>
        <w:tc>
          <w:tcPr>
            <w:tcW w:w="2182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Анализируют</w:t>
            </w:r>
            <w:r>
              <w:rPr/>
              <w:t xml:space="preserve"> и </w:t>
            </w:r>
            <w:r>
              <w:rPr>
                <w:b/>
                <w:i/>
              </w:rPr>
              <w:t>оценивают</w:t>
            </w:r>
            <w:r>
              <w:rPr/>
              <w:t xml:space="preserve"> свою деятельность на уро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ступают </w:t>
            </w:r>
            <w:r>
              <w:rPr/>
              <w:t>в диалог с учителе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т, аргументируют, делают выводы;</w:t>
            </w:r>
          </w:p>
          <w:p>
            <w:pPr>
              <w:pStyle w:val="Style18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редлагает</w:t>
            </w:r>
            <w:r>
              <w:rPr/>
              <w:t xml:space="preserve"> ответить на вопросы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Благодарит</w:t>
            </w:r>
            <w:r>
              <w:rPr/>
              <w:t xml:space="preserve"> за сотрудничество в процессе урока</w:t>
            </w:r>
          </w:p>
        </w:tc>
        <w:tc>
          <w:tcPr>
            <w:tcW w:w="3544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Задание №5</w:t>
            </w:r>
          </w:p>
          <w:p>
            <w:pPr>
              <w:pStyle w:val="Style18"/>
              <w:rPr/>
            </w:pPr>
            <w:r>
              <w:rPr/>
              <w:t>- Изменились ли  Ваши представления об экологии России и в чем?</w:t>
            </w:r>
          </w:p>
          <w:p>
            <w:pPr>
              <w:pStyle w:val="Style18"/>
              <w:rPr/>
            </w:pPr>
            <w:r>
              <w:rPr/>
              <w:t>- Цели, которые Вы определили для себя в начале урока, Вами достигнуты?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12" w:space="0" w:color="CFCFCF"/>
              <w:left w:val="single" w:sz="12" w:space="0" w:color="CFCFCF"/>
              <w:bottom w:val="single" w:sz="24" w:space="0" w:color="CFCFCF"/>
              <w:right w:val="single" w:sz="12" w:space="0" w:color="CFCFCF"/>
            </w:tcBorders>
          </w:tcPr>
          <w:p>
            <w:pPr>
              <w:pStyle w:val="Normal"/>
              <w:rPr/>
            </w:pPr>
            <w:r>
              <w:rPr/>
              <w:t>-адекватно понимать причины успеха/неуспеха в учебной деятельности (Л);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-делать выводы на основе полученного нового опыта (П);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11:00Z</dcterms:created>
  <dc:creator>GumEst</dc:creator>
  <dc:description/>
  <cp:keywords/>
  <dc:language>en-US</dc:language>
  <cp:lastModifiedBy>admin</cp:lastModifiedBy>
  <cp:lastPrinted>2015-04-21T22:55:00Z</cp:lastPrinted>
  <dcterms:modified xsi:type="dcterms:W3CDTF">2019-03-27T19:09:00Z</dcterms:modified>
  <cp:revision>10</cp:revision>
  <dc:subject/>
  <dc:title/>
</cp:coreProperties>
</file>